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«18»апреля 2012 года     № 778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еестр муниципальных услуг в городе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2126"/>
        <w:gridCol w:w="4536"/>
        <w:gridCol w:w="3118"/>
        <w:gridCol w:w="2127"/>
        <w:gridCol w:w="1266"/>
      </w:tblGrid>
      <w:tr>
        <w:trPr>
          <w:trHeight w:val="7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 администрации,     </w:t>
              <w:br/>
              <w:t>ответственный за предоставление муниципальной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муниципальные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   устанавливающий</w:t>
              <w:br/>
              <w:t>полномочия для предоставления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, часть, пункт, подпункт, абза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которые являются необходимыми и обязательными для предоставления муниципальных услуг и включены в переч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 решением Тверской городск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  правового акта,  утвердившего  административный регламент  предоставления  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едостав-лении муници-пальной  услуги  в электрон-ном вид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 использо-ванием информа-ционно  телекоммуник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ети   Интерн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67"/>
        <w:gridCol w:w="2126"/>
        <w:gridCol w:w="4536"/>
        <w:gridCol w:w="3118"/>
        <w:gridCol w:w="2127"/>
        <w:gridCol w:w="1266"/>
      </w:tblGrid>
      <w:tr>
        <w:trPr>
          <w:tblHeader w:val="true"/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 предоставляемые   органами  местного 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6     ст.16       Федерального  закона   от  06.10.2003          № 131–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48  Устава города Твери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1  ст.1,  п.1 ст.3    Закона  Тверской  области  от 27.09.2005  № 113-ЗО «О порядке признания  граждан малоимущими, в целях постановки на учет в качестве нуждающихся в жилых помещениях, предоставляемых по договорам социального найма муниципального жилищного фонда»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2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2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3.2 положения об администрации    Пролетарского района  в городе Твери, утвержденного постановлением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3.2 положения об администрации    Центрального района  в городе Твери, утвержденного постановлением администрации  города Твери от 22.02.2011  № 2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составе семьи и занимаемой площади по установленной форме либо выписки из домовой кни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копии документов,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 и перепланировки жилого по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48  Устава города Твери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  ч. 1  ст. 14  Жилищного  кодекса  РФ от  29.12.2004  № 188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постановления Главы  администрации города Твери  от 04.07.2006 № 2766 «О принятии  решений по переводу жилых помещений в нежилые помещения, нежилых  помещений в жилые помещения, по  согласованию переустройства  и перепланировки  жилых помещений в городе  Твер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 положения об администрации Заволжского   района  в городе Твери, утвержденного постановлением администрации  города Твери от 22.02.2011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Пролетарского района  в городе Твери утвержденного постановлением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ереводе жилого помещения в нежилое и нежилого помещения   в 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6  ч.1 ст.14  Жилищного  кодекса  РФ  от   29.12.2004 № 188-Ф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1  постановления Главы администрации города Твери от 04.07.2006  № 2766 «О принятии решений по переводу жилых помещений в нежилые помещения, нежилых помещений в жилые помещения, по согласованию переустройства и перепланировки жилых помещений в городе Твери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4.1.7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Пролетарского района  в городе Твери утвержденного постановлением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едача жилых помещений в собственность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6 ст.7 Закона РФ от 04.07.1991 № 1541-1 «О приватизации жилищного фонд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1.1, п.1.10  ч.1 решения Тверской городской Думы  от 28.09.1999  № 134 «Положение о приватизации жилищного фонда г. Твери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4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4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3.4 положения об администрации    Пролетарского района  в городе Твери,  утвержденного постановлением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3.4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ериодах регистрации или выписки из домов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7.0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  «Об утверждении административного регламента предоставления муниципальной услуги «Передача жилых помещений в собственность граждан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6 ч.1 ст.16  Федерального  закона от  06.10.2003  № 131 – 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3  ч. 1  ст. 14 Жилищного кодекса РФ  от    29.12.2004 № 188-Ф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.1 ст.1, ч.1 ст.3 закона Тверской области от 27.09.2005  № 112 -ЗО «О порядке признания  граждан малоимущими в целях постановки на учет в качестве нуждающихся в жилых помещениях, предоставляемых по договорам социального найма муниципального жилищного фонда»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положения об администрации    Пролетарского района  в городе Твери,  постановления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составе семьи и занимаемой площади по установленной форме либо выписки из домовой кни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1.0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35 «Об утверждении административного регламента предоставления муниципальной услуги 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гласия на обмен жилых помещений муниципального жилищного фонда города Тв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ч.1 ст.16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74  Жилищного  кодекса  РФ   от    29.12.2004 № 188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4  положения о жилищном  отделе, утвержденного постановлением администрации  города Твери от   12.01.2012  №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составе семьи,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финансового лицевого счета,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выдача выписки из домовой кни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 малоимущим гражданам, состоящим на учете в качестве нуждающихся в жил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ч.1 ст.16 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9 Жилищного кодекса РФ от    29.12.2004   № 188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1.2  положения о жилищном  отделе утвержденного постановлением администрации  города Твери от   12.01.2012  №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кни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ки о составе семьи  и занимаемой площади, 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выдача копии финансового лицевого счета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4.01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 « Об утверждении административного регламента предоставления муниципальной услуги «Предоставление жилых помещений по договорам социального найма малоимущим гражданам, состоящим на учете в качестве нуждающихся в жилых помеще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в специализ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м жилищном фон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 99 Жилищного  кодекса  РФ  от  29.12.2004  188-Ф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Тверской городской Думы от 27.12.2004  №23 (99) «Об оплате жилищно-коммунальных услуг населением города Твер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23.04.2009 № 55 (95)  «О порядке предоставления жилых помещений маневренного фонды города Твер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01.06.2006 № 124 «Об утверждении Порядка учета и предоставления служебного жилого помещения муниципального жилого фонда города Твер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1.7, п.3.1.9,  п. 3.1.10  положения о жилищном  отделе, утвержденного постановлением администрации  города Твери от   12.01.2012  №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кни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финансового лицевого счета,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выдача справки о составе семьи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 от  20.02.2012   № 3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тверждении административного регламента предоставления муниципальной услуги «Предоставление жилых помещений в специализ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ом жилищном фонд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юридическим лицам разрешений на право организации розничного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15 ч.1 ст.16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Федерального закона от 06.10.2003  № 131-ФЗ  «Об общих принципах организации местного самоуправления в РФ</w:t>
              </w:r>
            </w:hyperlink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 Закона Тверской области от 19.06.2007  № 66-ЗО «Об органе местного самоуправления, уполномоченном выдавать разрешение на право организации розничного рынка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постановления администрации города Твери  от 05.07.2007 № 1908 «Об  уполномоченном органе на выдачу Разрешений на право организации розничного рын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1.14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муниципальных лот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11.11. 2003  № 138-ФЗ «О лотерея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 решения Тверской  городской Думы от  10.07.2009 г. № 171 (211) «О регулировании отношений, возникающих в области организации муниципальных лотерей и их проведения на территории города Твер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 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 установку рекламных конструкций на территор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26.1 ч.1 ст.16  Федерального  закона  от  06.10.2003  № 131-ФЗ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«Об общих принципах организации местного самоуправления в РФ</w:t>
              </w:r>
            </w:hyperlink>
            <w:r>
              <w:rPr>
                <w:sz w:val="22"/>
                <w:szCs w:val="22"/>
              </w:rPr>
              <w:t xml:space="preserve">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  Устава города Твер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  ст.19 Федерального закона от 13.03.2006 № 38-ФЗ «О рекламе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постановления  администрации  города Твери   от   13.05.2010     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3.2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проекта рекламной констру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азрешений на установку рекламных конструкций на территор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26.1  ч.1  ст.16   Федерального  закона   от  06.10.2003  № 131-ФЗ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«Об общих принципах организации местного самоуправления в РФ</w:t>
              </w:r>
            </w:hyperlink>
            <w:r>
              <w:rPr>
                <w:sz w:val="22"/>
                <w:szCs w:val="22"/>
              </w:rPr>
              <w:t xml:space="preserve">»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2 ст.19 Федерального закона от 13.03.2006 № 38-ФЗ «О рекламе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постановления  администрации города Твери   от 13.05.2010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 xml:space="preserve"> п. 3.2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 ч.1 ст.16   Федерального   закона  от  06.10.2003 №131-ФЗ «Об общих   принципах 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ч.3 ст.8 Градостроительного  кодекса  Российской  Федераци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6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выдача проектной докумен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ключения государственной экспертизы проектной докумен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ыдача схемы планировочной организации земельного участка с обозначением места размещения индивидуального жилищного стро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апитального 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 .26  ч.1  ст.16   Федерального  закона   от  06.10.2003   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 ч.1 ст.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ч.3 ст.8 Градостроительного  кодекса  Российской  Федераци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кта приемки объектов капитального строительства,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, за исключением случаев осуществления строительства, реконструкции, капитального ремонта объектов индивидуального жилищного строительства,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 строительство, и застройщиком или заказчиком в случае осуществления строительства, реконструкции, капитального ремонта на основании договора),  за исключения случаев строительства, реконструкции, капитального ремонта  линейного 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градостроитель-ного  плана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7 ст.46 Градостроительного  кодекса  Российской  Федераци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 гл.2 постановления администрации города Твери от 09.04.2007  № 1015 «Об утверждении  положения о подготовке, представлении и утверждении градостроительного  плана земельного участка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3.8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1.0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36 «Об утверждении административного регламента предоставления муниципальной услуги  «Выдача градостроительного  плана земельного участка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почтовых адресов на территории города Тв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7  ч.1 ст.16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ГД от 18.04.2000  №  69 «Об  утверждении положения  о порядке  присвоения    и изменения  адресов  объектам недвижимости на территории города Твер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ведений информацио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систем обеспечения градостроитель-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7  Градостроительного кодекса Российской Феде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9.06.2006 № 363 «Об информационном обеспечении градостроительной деятель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принадлежности зем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управления имуществом и земельными ресурсами администрации города Твери.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ч.1 ст.16,  ч.2  ст.32 Федерального  закона от  06.10.2003 № 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2.05.2006  № 59-ФЗ «О порядке рассмотрения обращений граждан    Российской Федерации 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3 положения о департаменте управления имуществом и земельными ресурсами администрации города Твери, утвержденного постановлением  Главы администрации города Твери от 23.01.2007 № 1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3.0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   «Об утверждении административного регламента предоставления муниципальной услуги  «Выдача справок о принадлежности земельных участков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анных реестра муниципальной собственности в виде выписок из реестра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ч.1 ст.16,  ч.2  ст.32 Федерального закона от 06.10.2003 № 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44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 от 02.05.2006 № 59-ФЗ «О порядке рассмотрения обращений граждан Российской Федерации 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 решения Тверской городской Думы от 28.11.2007  №171 (217)  «Об утверждении Положения о ведении Реестра муниципальной собственности города Твер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1.4 положения о департаменте управления имуществом и земельными ресурсами администрации города Твери, утвержденного постановлением  Главы администрации города Твери от 23.01.2007  № 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1.0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 « Об утверждении административного регламента предоставления муниципальной услуги «Выдача данных реестра муниципальной собственности в виде выписок из реестра муниципальной собственности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сведений из архива департамента управления имуществом и земельными ресурсами    администрации города  Тв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2  ч.1 ст.16,  ч.2 ст.32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  ч.1 ст. 7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 закона от 02.05.2006  № 59-ФЗ «О порядке рассмотрения обращений граждан    Российской Федерации 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4.11 положения о департаменте управления имуществом и земельными ресурсами администрации города Твери, утвержденного постановлением  Главы администрации города Твери от 23.01.2007  № 19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3.0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3  «Об утверждении административного регламента предоставления муниципальной услуги  «Выдача сведений из архива департамента управления имуществом и земельными ресурсами    администрации города  Твери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информации об объектах недвижимости, находящихся в муниципальной собственности  и предназначен-ных для  сдачи в арен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ч.1 ст.16  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4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 закона от 02.05.2006  № 59-ФЗ «О порядке рассмотрения обращений граждан    Российской Федерации 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 положения о департаменте управления имуществом и земельными ресурсами администрации города Твери, утвержденного постановлением Главы администрации города Твери от 23.01.2007  №1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7.0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3  «Об утверждении административного регламента предоставления муниципальной услуги  «Предоставление  информации об объектах недвижимости, находящихся в муниципальной собственности  и предназначенных для  сдачи в аренду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специальных разрешений для движения по автомобильным дорогам местного значения транспортным средствам, осуществляю-щим перевозку опасных, тяжеловесных и (или) крупногабаритных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благоустройства и дорож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5 ч.1 ст.7  Федерального закона  РФ от 06.10.2003  № 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,7 ст.13 Федерального  закона  РФ  от 08.11.2007  № 257-ФЗ «Об автомобильных дорогах и о дорожной деятельности в Российской  Федерации  и о внесении изменений в отдельные  законодательные акты в Российской Федерац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3. положения об управлении благоустройства и дорожного хозяйства  администрации города  Твери, утвержденного постановлением  администрации города Твери  от  22.03.2011 № 4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изводство земляных  работ  на территор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благоустройства и дорож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6 положения об управлении благоустройства и дорожного хозяйства  администрации города  Твери, утвержденного постановлением  администрации города Твери от 22.03.2011 № 4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ектной докумен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ых справок и копий документов, находящихся на хранении в архивном отделе управления организационно-контрольной работы администрации города Тв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2 ч.1 ст.16  Федерального  закона  от 06.10.2003 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1  Федерального закона       от 02.05.2006  № 59-ФЗ 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3.4 (приложение №3) положения о внутриструктурных подразделениях управления организационно-контрольной работы администрации города, утвержденного постановлением Главы  администрации  города  от  28.09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6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4.03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8  «Об утверждении административного регламента предоставления муниципальной услуги  «Вы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х справок и копий документов, находящихся на хранении в архивном отделе управления организационно-контрольной работы администрации города Твери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й правовых актов, изданных  Главой администрации города Твери, его заместителями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2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 Федерального закона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2.1 (приложение №4) положения о внутриструктурных подразделениях управления организационно-контрольной работы администрации города, утвержденного   постановлением  Главы  администрации    города       от 28.09.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69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6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9   «Об утверждении административного регламента предоставления муниципальной услуги  « Выдача копий правовых актов, изданных  Главой администрации города Твери, его заместителями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сательных работ по вскрытию дверей, решеток на окнах с использованием специальных  спасательных инструментов и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делам гражданской обороны, чрезвычайным ситуациям администрации города Твери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, п.28,  п.32 ч.1 ст. 16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3 Положения об управлении по делам гражданской обороны, чрезвычайным ситуациям администрации города Твери, утвержденного постановлением Главы администрации  города Твери от 03.03.2006  № 74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2.11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10 «Об утверждении административного регламента предоставления муниципальной услуг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спасательных работ по вскрытию дверей, решеток на окнах с использованием специальных  спасательных инструментов и тех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 оказываемые  муниципальными  учреждениями  и другими организациями,  в  которых размещается муниципальное задание (заказ),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редоставляемые  в электрон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униципальных образовательных учреждений г. Твери, реализующих основную общеобразовательную программу дошкольного образования (в электронной форм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города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тделения СОШ №№ 21, 47, 3, 53, 36, 18, 33, 37, 28, 27,  30, 20, 1, 4, 9, 38, 5,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 Закона Российской Федерации от  10.07.1992  № 3266-1  «Об образован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Начальник  департамента экономики, инвестиций и  промышленной  политики                                             А.С. Воробьев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851" w:gutter="0" w:header="0" w:top="4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7671;fld=134;dst=100166" TargetMode="External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8:00Z</dcterms:created>
  <dc:creator>Admin</dc:creator>
  <dc:description/>
  <cp:keywords/>
  <dc:language>en-US</dc:language>
  <cp:lastModifiedBy>inf_maleina</cp:lastModifiedBy>
  <cp:lastPrinted>2012-04-12T10:27:00Z</cp:lastPrinted>
  <dcterms:modified xsi:type="dcterms:W3CDTF">2012-04-20T05:40:00Z</dcterms:modified>
  <cp:revision>3</cp:revision>
  <dc:subject/>
  <dc:title/>
</cp:coreProperties>
</file>